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Organization Transition Plan</w:t>
      </w:r>
    </w:p>
    <w:p>
      <w:pPr>
        <w:pStyle w:val="Normal"/>
        <w:rPr>
          <w:b/>
          <w:b/>
        </w:rPr>
      </w:pPr>
      <w:r>
        <w:rPr>
          <w:b/>
        </w:rPr>
        <w:t>Consolidation of Wakonda and Irene School Districts</w:t>
      </w:r>
    </w:p>
    <w:p>
      <w:pPr>
        <w:pStyle w:val="Normal"/>
        <w:rPr>
          <w:b/>
          <w:b/>
        </w:rPr>
      </w:pPr>
      <w:r>
        <w:rPr>
          <w:b/>
        </w:rPr>
        <w:t>553: Mark Baas</w:t>
      </w:r>
    </w:p>
    <w:p>
      <w:pPr>
        <w:pStyle w:val="Normal"/>
        <w:rPr>
          <w:b/>
          <w:b/>
        </w:rPr>
      </w:pPr>
      <w:r>
        <w:rPr>
          <w:b/>
        </w:rPr>
        <w:t>Stacy Huber</w:t>
      </w:r>
    </w:p>
    <w:p>
      <w:pPr>
        <w:pStyle w:val="Normal"/>
        <w:rPr>
          <w:b/>
          <w:b/>
        </w:rPr>
      </w:pPr>
      <w:r>
        <w:rPr>
          <w:b/>
        </w:rPr>
      </w:r>
    </w:p>
    <w:p>
      <w:pPr>
        <w:pStyle w:val="Normal"/>
        <w:rPr/>
      </w:pPr>
      <w:r>
        <w:rPr/>
      </w:r>
    </w:p>
    <w:p>
      <w:pPr>
        <w:pStyle w:val="Normal"/>
        <w:spacing w:lineRule="auto" w:line="360"/>
        <w:rPr/>
      </w:pPr>
      <w:r>
        <w:rPr/>
        <w:t>The year was 1997 and I was on my way to check out Wakonda, SD with my husband.  The following day I would be interviewing to become the district’s new high school English teacher.  I thought it would be a good idea to see the town and what it had to offer.  Now, seven years later, I am still the English teacher and now the head girls’ basketball coach.</w:t>
      </w:r>
    </w:p>
    <w:p>
      <w:pPr>
        <w:pStyle w:val="Normal"/>
        <w:spacing w:lineRule="auto" w:line="360"/>
        <w:rPr/>
      </w:pPr>
      <w:r>
        <w:rPr/>
      </w:r>
    </w:p>
    <w:p>
      <w:pPr>
        <w:pStyle w:val="Normal"/>
        <w:spacing w:lineRule="auto" w:line="360"/>
        <w:rPr/>
      </w:pPr>
      <w:r>
        <w:rPr/>
        <w:t>Wakonda is made of up of 300 proud, friendly people.  Mostly farmers, teachers, and commuters make up this community that was built about the railroad in 1890. Its main street is crooked, in fact all its streets are crooked except Slant Street, and dappled with  a handful of businesses: a bar, a bank, post office, gun shop, café, gas station, excavation shop, and Charlies Bus Service.  There is no grocery store or discount store and one must travel a mere 23 miles in either direction to get to a town with both those conveniences.  Taxes are comparative among neighboring towns but land is cheap, housing is cheap, and living is uncomplicated and simple.</w:t>
      </w:r>
    </w:p>
    <w:p>
      <w:pPr>
        <w:pStyle w:val="Normal"/>
        <w:spacing w:lineRule="auto" w:line="360"/>
        <w:rPr/>
      </w:pPr>
      <w:r>
        <w:rPr/>
      </w:r>
    </w:p>
    <w:p>
      <w:pPr>
        <w:pStyle w:val="Normal"/>
        <w:spacing w:lineRule="auto" w:line="360"/>
        <w:rPr/>
      </w:pPr>
      <w:r>
        <w:rPr/>
        <w:t>A Friday night in Wakonda consists of going to The Pit for supper and then crashing a wedding dance at the Legion and drinking a lot.  Or, during school months, going to a ball game, cheering on our team, and priding ourselves in not allowing the referees to get away with murder.  Afterwards celebrating at The Pit with a few brewskies and evaluation of the game ends our night. Summertime is filled with kids at the pool by day and open gym by night. Wakonda’s citizens delight in throwing sympathy auctions for families in need and love their sports.  A real tradition of excellence in athletics exists here; just read their welcoming sign that brags of it.</w:t>
      </w:r>
    </w:p>
    <w:p>
      <w:pPr>
        <w:pStyle w:val="Normal"/>
        <w:spacing w:lineRule="auto" w:line="360"/>
        <w:rPr/>
      </w:pPr>
      <w:r>
        <w:rPr/>
      </w:r>
    </w:p>
    <w:p>
      <w:pPr>
        <w:pStyle w:val="Normal"/>
        <w:spacing w:lineRule="auto" w:line="360"/>
        <w:rPr/>
      </w:pPr>
      <w:r>
        <w:rPr/>
        <w:t>This pride and excellence has poured over into its academic achievements as well.  Every year Wakonda scores in the top 10 percent of this state’s academic achievement scores.  The graduates from Wakonda show a very high success rate in college as well.  It is not unusual for 95 percent of its graduates to go to college and most of them graduate. But, they aren’t coming back here to make a family; nor is anyone else.  Thus, the town’s population is dwindling.</w:t>
      </w:r>
    </w:p>
    <w:p>
      <w:pPr>
        <w:pStyle w:val="Normal"/>
        <w:spacing w:lineRule="auto" w:line="360"/>
        <w:rPr/>
      </w:pPr>
      <w:r>
        <w:rPr/>
      </w:r>
    </w:p>
    <w:p>
      <w:pPr>
        <w:pStyle w:val="Normal"/>
        <w:spacing w:lineRule="auto" w:line="360"/>
        <w:rPr/>
      </w:pPr>
      <w:r>
        <w:rPr/>
        <w:t>Because of the town and the school’s population decrease, the ugly word “consolidation” has been brought up many times in the past fifteen or so years.  First, back in the 1990s, Wakonda was forced to unite with Gayville-Volin to create a football team.  This union proved successful as they won a state championship in their second year of existence.  However, when the idea of consolidating schools was brought up a plan was never agreed upon and thus the combining was with its football team only.</w:t>
      </w:r>
    </w:p>
    <w:p>
      <w:pPr>
        <w:pStyle w:val="Normal"/>
        <w:spacing w:lineRule="auto" w:line="360"/>
        <w:rPr/>
      </w:pPr>
      <w:r>
        <w:rPr/>
      </w:r>
    </w:p>
    <w:p>
      <w:pPr>
        <w:pStyle w:val="Normal"/>
        <w:spacing w:lineRule="auto" w:line="360"/>
        <w:rPr/>
      </w:pPr>
      <w:r>
        <w:rPr/>
        <w:t>When I came here in 1997, Wakonda-Gayville-Volin Panthers still existed and was well.  But just this last year, 2003-04, Wakonda opted to unite with Irene instead of G-V-V to play football.  Two years before that, Wakonda’s very existence was in jeopardy.  A vote was opened to the public to close Wakonda School and to unite with Vermillion.  It was voted down and Wakonda School stayed open.  One year later Wakonda featured a new elementary wing and community/school library – about a $1,000,000 investment.  The board did this without a vote from the town and mostly wanted to ensure itself of a school when it did come time for consolidation. The town is just beginning to heal from the bad feelings of the vote and the addition.</w:t>
      </w:r>
    </w:p>
    <w:p>
      <w:pPr>
        <w:pStyle w:val="Normal"/>
        <w:spacing w:lineRule="auto" w:line="360"/>
        <w:rPr/>
      </w:pPr>
      <w:r>
        <w:rPr/>
      </w:r>
    </w:p>
    <w:p>
      <w:pPr>
        <w:pStyle w:val="Normal"/>
        <w:spacing w:lineRule="auto" w:line="360"/>
        <w:rPr/>
      </w:pPr>
      <w:r>
        <w:rPr/>
        <w:t xml:space="preserve">That same year, Wakonda’s long time head basketball coach, principal and recent superintendent decided to take a position in Akron-Westfield, IA.   Wakonda School Board decided to ask Irene if they would be willing to share their superintendent and high school principal with us.  “Yes” was the answer and now Wakonda and Irene share those positions as well as an elementary principal,  guidance counselor, industrial arts teacher, F.A.C.S. teacher, art teacher, English teacher, and  junior high basketball programs. </w:t>
      </w:r>
    </w:p>
    <w:p>
      <w:pPr>
        <w:pStyle w:val="Normal"/>
        <w:spacing w:lineRule="auto" w:line="360"/>
        <w:rPr/>
      </w:pPr>
      <w:r>
        <w:rPr/>
        <w:t>It seemed at this time the boards of both schools were setting up a future unification that would be impossible to say “no” to once all this sharing was done.</w:t>
      </w:r>
    </w:p>
    <w:p>
      <w:pPr>
        <w:pStyle w:val="Normal"/>
        <w:spacing w:lineRule="auto" w:line="360"/>
        <w:rPr/>
      </w:pPr>
      <w:r>
        <w:rPr/>
      </w:r>
    </w:p>
    <w:p>
      <w:pPr>
        <w:pStyle w:val="Normal"/>
        <w:spacing w:lineRule="auto" w:line="360"/>
        <w:rPr/>
      </w:pPr>
      <w:r>
        <w:rPr/>
        <w:t xml:space="preserve">So one can see that Irene and Wakonda seem to be on their way to total unification and thus consolidating.   Consolidation is defined by Erik Nelson in an article titled “School Consolidation” for ERIC Clearinghouse on Educational Management Eugene, OR, as “the practice of combining two or more schools for educational or economic benefits.”  Both these reasons have been discussed in this case as well.  </w:t>
      </w:r>
    </w:p>
    <w:p>
      <w:pPr>
        <w:pStyle w:val="Normal"/>
        <w:spacing w:lineRule="auto" w:line="360"/>
        <w:rPr/>
      </w:pPr>
      <w:r>
        <w:rPr/>
      </w:r>
    </w:p>
    <w:p>
      <w:pPr>
        <w:pStyle w:val="Normal"/>
        <w:spacing w:lineRule="auto" w:line="360"/>
        <w:rPr/>
      </w:pPr>
      <w:r>
        <w:rPr/>
        <w:t>First of all, when I came to Wakonda 220 students walked the halls of Wakonda’s K-12  building.  Now, the 2003-04 school year ended with just 157 students.  This is an alarming decrease in just seven years.  Even with the state’s small school factor for educational funding Wakonda tax payers have had to opt out of a tax freeze twice now to ensure funds were available for their school.  Wakonda is in need of more money and more students.</w:t>
      </w:r>
    </w:p>
    <w:p>
      <w:pPr>
        <w:pStyle w:val="Normal"/>
        <w:spacing w:lineRule="auto" w:line="360"/>
        <w:rPr/>
      </w:pPr>
      <w:r>
        <w:rPr/>
      </w:r>
    </w:p>
    <w:p>
      <w:pPr>
        <w:pStyle w:val="Normal"/>
        <w:spacing w:lineRule="auto" w:line="360"/>
        <w:rPr/>
      </w:pPr>
      <w:r>
        <w:rPr/>
        <w:t>Irene is facing the same problems, only money seems to be at a higher priority than it is for Wakonda.  Irene just voted to opt out this past May, thus buying them more time.  Also this spring Wakonda and Irene conducted a joint board meeting opened to the public.  The discussion was to combine sports programs.  Wakonda has a shortage in female athletes and wanted to combine with Irene; however, Irene wanted all sports to combine.   The student bodies of both schools were very vocal in resisting unification of any kind.  This attitude combined with threats of open enrollment seemed to scare off any decisions by the boards; thus remaining separate except for the junior high program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Needing the change and what’s at stake</w:t>
      </w:r>
    </w:p>
    <w:p>
      <w:pPr>
        <w:pStyle w:val="Normal"/>
        <w:spacing w:lineRule="auto" w:line="360"/>
        <w:rPr>
          <w:b/>
          <w:b/>
        </w:rPr>
      </w:pPr>
      <w:r>
        <w:rPr>
          <w:b/>
        </w:rPr>
      </w:r>
    </w:p>
    <w:p>
      <w:pPr>
        <w:pStyle w:val="Normal"/>
        <w:spacing w:lineRule="auto" w:line="360"/>
        <w:rPr/>
      </w:pPr>
      <w:r>
        <w:rPr/>
        <w:t>As a teacher and a parent of eight and nine year old daughters, I would prefer to consolidate sooner than later.  I wish to facilitate this change and to help the community and all whom this affects with a smooth and healthy transition.</w:t>
      </w:r>
    </w:p>
    <w:p>
      <w:pPr>
        <w:pStyle w:val="Normal"/>
        <w:spacing w:lineRule="auto" w:line="360" w:before="280" w:after="280"/>
        <w:rPr/>
      </w:pPr>
      <w:r>
        <w:rPr/>
        <w:t>Consolidation is a very personal and heated issue.  Community members, students, employees, and parents have a lot at stake.  Many people stand to lose a bunch.  There is tradition and identity to be dealt with.  What about our Warriors and Warriorettes?  What will happen to our Kelly green and white?  Will my child be thrown into a class of thirty instead of fifteen?  Will I lose my job?  Where will the school be?  How about the house I just built, will it be worth anything?  What about this new wing we just built on our school?  What about my business?  Will our town die without a school in it?  Will my child have to ride a bus for hours?  How will teachers get hired back?  Where will sporting events be?  Will my child still get the personal attention he/she got when in the old school?  How will my child get to school?  Will our testing schools go down when we unite with them?  What if I hate playing with them or my coach doesn’t let me play now?  What if she steals my boyfriend?  What if we get thrown into a bigger class in sports?  What if two schools still won’t make enough to be viable?  Will we lose people to open enrollment?  Won’t I get to graduate from Wakonda?</w:t>
      </w:r>
    </w:p>
    <w:p>
      <w:pPr>
        <w:pStyle w:val="Normal"/>
        <w:spacing w:lineRule="auto" w:line="360" w:before="280" w:after="280"/>
        <w:rPr/>
      </w:pPr>
      <w:r>
        <w:rPr/>
        <w:t>Like Bridges says, many people with stand to lose before anyone gains.  Selling the problem will be the key to first making this physical change.  Then, we must nurture the real transition to a new beginning.</w:t>
      </w:r>
    </w:p>
    <w:p>
      <w:pPr>
        <w:pStyle w:val="Normal"/>
        <w:spacing w:lineRule="auto" w:line="360" w:before="280" w:after="280"/>
        <w:rPr/>
      </w:pPr>
      <w:r>
        <w:rPr/>
        <w:t>Choosing the correct way to go about this transition preoccupies our superintendent and the school boards to no end.  They are so afraid of making the wrong decision; therefore, they don’t make any decision.  We are dead in the water without a plan or any direction.   To me, consolidation seemed scary two years ago, but closing our school was even more haunting.  We have had the past two years to start to warm up to the idea of unification, complete unification.  Yet, some are still in denial about this inevitable occurrence.</w:t>
      </w:r>
    </w:p>
    <w:p>
      <w:pPr>
        <w:pStyle w:val="NormalWeb"/>
        <w:spacing w:lineRule="auto" w:line="360"/>
        <w:rPr>
          <w:b/>
          <w:b/>
        </w:rPr>
      </w:pPr>
      <w:r>
        <w:rPr>
          <w:b/>
        </w:rPr>
        <w:t>Getting People to Want Change</w:t>
      </w:r>
    </w:p>
    <w:p>
      <w:pPr>
        <w:pStyle w:val="NormalWeb"/>
        <w:spacing w:lineRule="auto" w:line="360"/>
        <w:rPr/>
      </w:pPr>
      <w:r>
        <w:rPr/>
        <w:t xml:space="preserve">First of all, consolidation must be sold as a solution to our problems.  Consolidation of schools has both curricular and financial advantages. Wakonda has lost many students to open enrollment to bigger districts in which there is more choice in curriculum and varied opportunities in extra curriculars.  Second, it allows sharing of courses and facilities.  It reduces cost in facility management and upkeep.   Employment costs could be saved by reducing staff and administrative employees (Nelson).  </w:t>
      </w:r>
    </w:p>
    <w:p>
      <w:pPr>
        <w:pStyle w:val="NormalWeb"/>
        <w:spacing w:lineRule="auto" w:line="360"/>
        <w:rPr/>
      </w:pPr>
      <w:r>
        <w:rPr/>
        <w:t xml:space="preserve">We are just too small. Although the Carnegie Foundation and the National Association of Secondary School Principals argue about what is the ideal size of the optimal school, anywhere from 300-900 in high school, none recommend fewer than 300 (ERIC).   Right now, Wakonda has about 50 in grades 9-12 and Irene the same.  These numbers don’t even register on the small school scale.  We are more like a country school.  We don’t even qualify as a small school; we are somewhere on the micro-tiny scale of schools. </w:t>
      </w:r>
    </w:p>
    <w:p>
      <w:pPr>
        <w:pStyle w:val="NormalWeb"/>
        <w:spacing w:lineRule="auto" w:line="360"/>
        <w:rPr/>
      </w:pPr>
      <w:r>
        <w:rPr/>
        <w:t>We need more students to create a critical mass.  My third grader has 12 in her class and my fourth grader will have only five in her class.  The class of five scored a combined 95 percentile in last year’s SAT 10, the NCLB test.  But they don’t qualify as a subgroub, so they don’t count. Seventh grade has four kids with only one girl.  How is this for social development?  She is sure to be homecoming queen and forced to be a tom-boy.</w:t>
      </w:r>
    </w:p>
    <w:p>
      <w:pPr>
        <w:pStyle w:val="NormalWeb"/>
        <w:spacing w:lineRule="auto" w:line="360"/>
        <w:rPr/>
      </w:pPr>
      <w:r>
        <w:rPr/>
        <w:t>Knowing that this consolidation is at least two years away, the first step is getting people used to the idea of combining. If I were superintendent or a school board member I would really try to inform both communities about the problems we face as a dwindling school by population and how we are going broke.  Writing a weekly article in the paper about both district’s problems would help both communities see and feel the pains.  Show them the decreasing school budgets and how there will be no more money coming in a few years.  Explain the possibilities of curriculum if our student body was bigger.  Show the numbers of students in each class and projected numbers for the next five years of kindergarten.  Towns people, teachers, and students will not be able to ignore these truths.</w:t>
      </w:r>
    </w:p>
    <w:p>
      <w:pPr>
        <w:pStyle w:val="NormalWeb"/>
        <w:spacing w:lineRule="auto" w:line="360"/>
        <w:rPr/>
      </w:pPr>
      <w:r>
        <w:rPr/>
        <w:t>Second, it would be a good idea for the school board to bring in someone involved with a consolidation from another school that has already made the transition.  I have talked with Elk Point-Jefferson School and they have administration, teachers, and community members that had weathered the unification storm six years ago.  They would be more than willing to share any of their successes and failures with us.  Of course, the situation won’t be exact as ours, but I bet their experience would help us.</w:t>
      </w:r>
    </w:p>
    <w:p>
      <w:pPr>
        <w:pStyle w:val="NormalWeb"/>
        <w:spacing w:lineRule="auto" w:line="360"/>
        <w:rPr/>
      </w:pPr>
      <w:r>
        <w:rPr/>
        <w:t>In speaking with Danielle Wilkinson, one of the community members of the Elk Point-Jefferson consolidation committee, she said it really helped when the teachers were convinced and became liaisons between the board and its patrons. She said most teachers are well-respected pillars of the community and could help smooth things over with community members.  By showing the teachers that there is a plan and their jobs have been considered will help make them goodwill ambassadors of this idea.  Be honest, some will lose their jobs but most will not.  Discuss the numbers of combining populations and show them that they will be needed and that a class will not go beyond so many students.  Show them that their educational opportunities will be better and they won’t be so overloaded with classes like they are now.  Show them that more coaches will be available to ease some of the burden, and there will be others in their subject area to bounce ideas off and to collaborate with.  Give them an incentive to change and thus help the transition.</w:t>
      </w:r>
    </w:p>
    <w:p>
      <w:pPr>
        <w:pStyle w:val="NormalWeb"/>
        <w:spacing w:lineRule="auto" w:line="360"/>
        <w:rPr/>
      </w:pPr>
      <w:r>
        <w:rPr/>
        <w:t xml:space="preserve">Choose community members from each town, a business owner, a teacher, a janitor, a clergyman, a mother, a father, a hairdresser and get them to meet regularly to come up with some ideas for easy transition.  What events could be held and what would help facilitate this transition?  </w:t>
      </w:r>
    </w:p>
    <w:p>
      <w:pPr>
        <w:pStyle w:val="NormalWeb"/>
        <w:spacing w:lineRule="auto" w:line="360"/>
        <w:rPr/>
      </w:pPr>
      <w:r>
        <w:rPr/>
        <w:t>Invite people to board meetings and include the delegations to speak candidly and honestly.  Insure fairness at town meetings and respect nay sayers, for they give insight to the problems.  Allow students to have a say and to ask them to solve problems beyond their social ones.  Get the bus owners to jump on board and get them excited about the increased need in transportation that will most likely benefit them.</w:t>
      </w:r>
    </w:p>
    <w:p>
      <w:pPr>
        <w:pStyle w:val="NormalWeb"/>
        <w:spacing w:lineRule="auto" w:line="360"/>
        <w:rPr/>
      </w:pPr>
      <w:r>
        <w:rPr/>
        <w:t>Remind people of what Wakonda and Irene already share and how well that is going.  Celebrate the football team’s success.  Highlight a friendship made through cheerleading—one from each town. Encourage sitting together at football games by setting up one huge bleacher rather than a few scattered here and there. Physically force mingling of parents at extra curricular events. Create opportunities for students from both towns to play together on sports teams in the summer.  Have the basketball coach conduct a combined camp with both schools invited.  Sport unifies groups more than anything I’ve ever seen.</w:t>
      </w:r>
    </w:p>
    <w:p>
      <w:pPr>
        <w:pStyle w:val="NormalWeb"/>
        <w:spacing w:lineRule="auto" w:line="360"/>
        <w:rPr/>
      </w:pPr>
      <w:r>
        <w:rPr/>
        <w:t>In the two years previous to joining forces, allow students to do work with each other in a combined curriculum unit.  Bus the students to the other’s school to see an assembly if shown individually could not be afforded.  Create a debate team or an academic bowl team using both schools that would help the smart students, usually the leaders of their social groups, make bonds with each other and thus easing the consolidation process.</w:t>
      </w:r>
    </w:p>
    <w:p>
      <w:pPr>
        <w:pStyle w:val="NormalWeb"/>
        <w:spacing w:lineRule="auto" w:line="360"/>
        <w:rPr>
          <w:b/>
          <w:b/>
        </w:rPr>
      </w:pPr>
      <w:r>
        <w:rPr>
          <w:b/>
        </w:rPr>
        <w:t>Once the change has taken place, saying goodbye to endings</w:t>
      </w:r>
    </w:p>
    <w:p>
      <w:pPr>
        <w:pStyle w:val="NormalWeb"/>
        <w:spacing w:lineRule="auto" w:line="360"/>
        <w:rPr/>
      </w:pPr>
      <w:r>
        <w:rPr/>
        <w:t xml:space="preserve">Like Bridges suggests in </w:t>
      </w:r>
      <w:r>
        <w:rPr>
          <w:u w:val="single"/>
        </w:rPr>
        <w:t>Making Transitions</w:t>
      </w:r>
      <w:r>
        <w:rPr/>
        <w:t xml:space="preserve">, mark the endings of both schools with an event of auctioning off trophies or traditional symbols or building a place for them to remain.  Then create something new with Irene-Wakonda.  Have an all-school reunion the year before unification in which people are honored and memories are shared.  Don’t be surprised at overreaction, in fact, expect it.  Be patient with those that are still headstrong.  Expect that there will be open enrollment and be prepared with counter offers to get them to stay.  </w:t>
      </w:r>
    </w:p>
    <w:p>
      <w:pPr>
        <w:pStyle w:val="NormalWeb"/>
        <w:spacing w:lineRule="auto" w:line="360"/>
        <w:rPr/>
      </w:pPr>
      <w:r>
        <w:rPr/>
        <w:t xml:space="preserve">With staff, teachers, and administration try and find a way to give back what you have taken away.  Allow them some say in their curriculum changes.  Compensate them for extra work that it will take to moving into a new classroom or office.  For the first year, reimburse those having to drive the eight miles to their new school.  Create a plan for collaboration among same subject area teachers.  Make new Irene-Wakonda Eagles paraphernalia and distribute it free to employees and sell it as a new prideful symbol to the rest of the district.  </w:t>
      </w:r>
    </w:p>
    <w:p>
      <w:pPr>
        <w:pStyle w:val="NormalWeb"/>
        <w:spacing w:lineRule="auto" w:line="360"/>
        <w:rPr>
          <w:b/>
          <w:b/>
        </w:rPr>
      </w:pPr>
      <w:r>
        <w:rPr>
          <w:b/>
        </w:rPr>
        <w:t>The dreaded neutral zone</w:t>
      </w:r>
    </w:p>
    <w:p>
      <w:pPr>
        <w:pStyle w:val="NormalWeb"/>
        <w:spacing w:lineRule="auto" w:line="360"/>
        <w:rPr/>
      </w:pPr>
      <w:r>
        <w:rPr/>
        <w:t>Bridges says to try and protect people from further changes while in this part of their transition.  Discipline policies and handbooks should have been made up before this time and presented to the new school’s employees.  Expectations should be given and procedures explained before entering the new school year.  Give opportunity for staff input in some of these decisions.  They often know what has worked and what doesn’t.</w:t>
      </w:r>
    </w:p>
    <w:p>
      <w:pPr>
        <w:pStyle w:val="NormalWeb"/>
        <w:spacing w:lineRule="auto" w:line="360"/>
        <w:rPr/>
      </w:pPr>
      <w:r>
        <w:rPr/>
        <w:t>Create teams of employees to oversee transitional issues.  Bring in a transition specialist to inform teachers and administrators how to help the students deal with this change.  Talk about seating charts and learning names of all your students.  Discuss favoritism and make sure it doesn’t happen.  Create a peer helper group made up of more mature students to help other students.  Anticipate arguments and have a plan to deal with them.</w:t>
      </w:r>
    </w:p>
    <w:p>
      <w:pPr>
        <w:pStyle w:val="NormalWeb"/>
        <w:spacing w:lineRule="auto" w:line="360"/>
        <w:rPr/>
      </w:pPr>
      <w:r>
        <w:rPr/>
        <w:t xml:space="preserve">Either way one group of students will be new to the building.  Make sure that the feel is not one of entering the other’s school.  It needs to be a new entity, a new identity.  Don’t allow the staff and students that are from that town to run things like they have always been.  New signs, mottos, goals, and colors need to adorn the hallways and mindset of the new school.  </w:t>
      </w:r>
    </w:p>
    <w:p>
      <w:pPr>
        <w:pStyle w:val="NormalWeb"/>
        <w:spacing w:lineRule="auto" w:line="360"/>
        <w:rPr/>
      </w:pPr>
      <w:r>
        <w:rPr/>
        <w:t xml:space="preserve">Anticipate transportation problems.  In some cases, students may be traveling many miles one way to get to school.  Create safety precautions for inclement weather and procedures for the safety of student drivers.  From the time school lets out till their sporting event begins in the evening needs to be addressed.  Where do these students go?  Will there be a place that they can be safe while waiting for their event?  </w:t>
      </w:r>
    </w:p>
    <w:p>
      <w:pPr>
        <w:pStyle w:val="NormalWeb"/>
        <w:spacing w:lineRule="auto" w:line="360"/>
        <w:rPr/>
      </w:pPr>
      <w:r>
        <w:rPr/>
        <w:t>Elk Point-Jefferson School District had difficulty with students wearing their former school letter jackets and t-shirts.  For many, these items were expensive and emotional to them –they couldn’t just throw them aside.  For others, this was a way to rebel against the consolidation.  The school didn’t make a rule against wearing these items; instead they had new Elk Point-Jefferson Huskies t-shirts on hand and gave them away to anyone that would discontinue wearing their old one to school.  Some still wore the old ones, but in time it phased itself out.  Because this behavior was planned for it was dealt with correctly and didn’t alienate anyone further.  Everyone likes a new t-shirt.</w:t>
      </w:r>
    </w:p>
    <w:p>
      <w:pPr>
        <w:pStyle w:val="NormalWeb"/>
        <w:spacing w:lineRule="auto" w:line="360"/>
        <w:rPr/>
      </w:pPr>
      <w:r>
        <w:rPr/>
        <w:t xml:space="preserve">Again following Bridges’ suggestion, create a new metaphor for this time – something like Irene-Wakonda: </w:t>
      </w:r>
      <w:r>
        <w:rPr>
          <w:i/>
        </w:rPr>
        <w:t>Beginning a tradition of their own.  Or, Combining their pasts to make a better future</w:t>
      </w:r>
      <w:r>
        <w:rPr/>
        <w:t>.  Celebrate the first successes, like immediately put up a new record board for where sports records are born and recorded.  Every week someone is bound to break the last week’s old record.  These are first times that will never happen again celebrate them and mark them.  Someday the school will be old and the first year will be bragged about and put down in history – remind them that they are making history today.</w:t>
      </w:r>
    </w:p>
    <w:p>
      <w:pPr>
        <w:pStyle w:val="NormalWeb"/>
        <w:spacing w:lineRule="auto" w:line="360"/>
        <w:rPr>
          <w:b/>
          <w:b/>
        </w:rPr>
      </w:pPr>
      <w:r>
        <w:rPr>
          <w:b/>
        </w:rPr>
        <w:t>Irene-Wakonda Eagles: A New Beginning</w:t>
      </w:r>
    </w:p>
    <w:p>
      <w:pPr>
        <w:pStyle w:val="NormalWeb"/>
        <w:spacing w:lineRule="auto" w:line="360"/>
        <w:rPr/>
      </w:pPr>
      <w:r>
        <w:rPr/>
        <w:t xml:space="preserve">Of course, a few years will have gone by before a total transformation is realized; however, get there as soon as you can.  I believe many of the suggestions already given will help to capture a new beginning.  But how will one know when it is truly happening? </w:t>
      </w:r>
    </w:p>
    <w:p>
      <w:pPr>
        <w:pStyle w:val="NormalWeb"/>
        <w:spacing w:lineRule="auto" w:line="360"/>
        <w:rPr/>
      </w:pPr>
      <w:r>
        <w:rPr/>
        <w:t>Many experts against consolidation would suggest that when a school becomes larger that more organizational red tape occurs, less participation in decision-making by teachers happens, more tension among teachers and students is created, less parent-teacher involvement happens, more effort and time is devoted to discipline problems, and less human contact is a result of consolidation (Nelson).  In order for the new beginnings to happen, these must not be the results for our beginning. Plan-plan-and plan some more.</w:t>
      </w:r>
    </w:p>
    <w:p>
      <w:pPr>
        <w:pStyle w:val="NormalWeb"/>
        <w:spacing w:lineRule="auto" w:line="360"/>
        <w:rPr/>
      </w:pPr>
      <w:r>
        <w:rPr/>
        <w:t>The administration must create an effective plan for bringing people through this transition.  Being prepared for these problems will be key.  I see a lot of turnover and loss happening before any good comes.  The leaders must remain tough and understand the trying times are all part of it.  The wearing down of patience and tempers will only hurt the process.  Keeping the big picture in mind and trying your best to facilitate the successes will keep one going.  Recruiting help from those you trust and have trained will be your only hope.  Delegate solutions to your good teachers and community members that really want this to work.  Give everyone a part to play and your team will win. You will never convince everyone that consolidation is the answer, but don’t give up on them.  They are just stubborn and take longer. Us stubborn Americans resisting the metric system is s prime example of this.</w:t>
      </w:r>
    </w:p>
    <w:p>
      <w:pPr>
        <w:pStyle w:val="NormalWeb"/>
        <w:spacing w:lineRule="auto" w:line="360"/>
        <w:rPr/>
      </w:pPr>
      <w:r>
        <w:rPr/>
        <w:t>“</w:t>
      </w:r>
      <w:r>
        <w:rPr/>
        <w:t>Schools that transitioned most successfully have been based on the principles of cohesion, autonomy, focus or theme, and a constituency assembled on the basis of shared interests. While the reasons for downsizing failures are still sketchy, reports usually cite one of three shortcomings: insufficient faithfulness to the small-school concept, insufficient autonomy and separateness, or failure to couple changes in the school culture with the structural changes” ( Irmsher).  With the right preparation and people, these shortcomings will not happen in this union.</w:t>
      </w:r>
    </w:p>
    <w:p>
      <w:pPr>
        <w:pStyle w:val="NormalWeb"/>
        <w:spacing w:lineRule="auto" w:line="360"/>
        <w:rPr/>
      </w:pPr>
      <w:r>
        <w:rPr/>
        <w:t>Continually remind people that this consolidation ensures that both communities live on.  The way things were going would have certainly closed both districts.  Because we are working together and have discovered a solution, both communities will live on and maintain survival.  Without each other we were doomed and because of each other both identities have been saved, different but saved.</w:t>
      </w:r>
    </w:p>
    <w:p>
      <w:pPr>
        <w:pStyle w:val="Normal"/>
        <w:spacing w:lineRule="auto" w:line="360"/>
        <w:jc w:val="center"/>
        <w:rPr>
          <w:b/>
          <w:b/>
        </w:rPr>
      </w:pPr>
      <w:r>
        <w:rPr>
          <w:b/>
        </w:rPr>
        <w:t>Works Cited</w:t>
      </w:r>
    </w:p>
    <w:p>
      <w:pPr>
        <w:pStyle w:val="Normal"/>
        <w:spacing w:lineRule="auto" w:line="360"/>
        <w:rPr/>
      </w:pPr>
      <w:r>
        <w:rPr/>
        <w:t xml:space="preserve">Bridges, William.  </w:t>
      </w:r>
      <w:r>
        <w:rPr>
          <w:u w:val="single"/>
        </w:rPr>
        <w:t>Managing Transitions, 2</w:t>
      </w:r>
      <w:r>
        <w:rPr>
          <w:u w:val="single"/>
          <w:vertAlign w:val="superscript"/>
        </w:rPr>
        <w:t>nd</w:t>
      </w:r>
      <w:r>
        <w:rPr>
          <w:u w:val="single"/>
        </w:rPr>
        <w:t xml:space="preserve"> Ed</w:t>
      </w:r>
      <w:r>
        <w:rPr/>
        <w:t>.  Da Capo Press. 2003.</w:t>
      </w:r>
    </w:p>
    <w:p>
      <w:pPr>
        <w:pStyle w:val="Normal"/>
        <w:spacing w:lineRule="auto" w:line="360"/>
        <w:rPr/>
      </w:pPr>
      <w:r>
        <w:rPr/>
        <w:t xml:space="preserve">Irmsher, Karen. “School Size.”  ERIC Digest Number 113. ERIC Clearinghouse on </w:t>
      </w:r>
    </w:p>
    <w:p>
      <w:pPr>
        <w:pStyle w:val="Normal"/>
        <w:spacing w:lineRule="auto" w:line="360"/>
        <w:ind w:firstLine="720"/>
        <w:rPr/>
      </w:pPr>
      <w:r>
        <w:rPr/>
        <w:t>Educational Management. Eugene, OR. 1997.</w:t>
      </w:r>
    </w:p>
    <w:p>
      <w:pPr>
        <w:pStyle w:val="Normal"/>
        <w:spacing w:lineRule="auto" w:line="360"/>
        <w:rPr/>
      </w:pPr>
      <w:r>
        <w:rPr/>
        <w:t>Nelson, Erik.  “School Consolidation.” ERIC Clearinghouse on Educational</w:t>
      </w:r>
    </w:p>
    <w:p>
      <w:pPr>
        <w:pStyle w:val="Normal"/>
        <w:spacing w:lineRule="auto" w:line="360"/>
        <w:ind w:firstLine="720"/>
        <w:rPr/>
      </w:pPr>
      <w:r>
        <w:rPr/>
        <w:t xml:space="preserve"> </w:t>
      </w:r>
      <w:r>
        <w:rPr/>
        <w:t>Management.  Eugene, OR. 1985.</w:t>
      </w:r>
    </w:p>
    <w:p>
      <w:pPr>
        <w:pStyle w:val="Normal"/>
        <w:spacing w:lineRule="auto" w:line="360"/>
        <w:rPr/>
      </w:pPr>
      <w:r>
        <w:rPr/>
        <w:t>Wilkinson, Danielle.  Personal Interview. July 21,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2:51:00Z</dcterms:created>
  <dc:creator>Lucky Huber</dc:creator>
  <dc:description/>
  <dc:language>en-US</dc:language>
  <cp:lastModifiedBy>WHS</cp:lastModifiedBy>
  <cp:lastPrinted>2004-07-23T14:20:00Z</cp:lastPrinted>
  <dcterms:modified xsi:type="dcterms:W3CDTF">2005-10-18T02:51:00Z</dcterms:modified>
  <cp:revision>2</cp:revision>
  <dc:subject/>
  <dc:title>Schools that transitioned most successfully have been based on the principles of cohesion, autonomy, focus or theme, and a con</dc:title>
</cp:coreProperties>
</file>