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Save the Library Rubri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tacy Hub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8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1980"/>
        <w:gridCol w:w="1980"/>
        <w:gridCol w:w="1980"/>
        <w:gridCol w:w="1785"/>
        <w:gridCol w:w="29"/>
        <w:gridCol w:w="702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Abov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ndards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 - Meets Standards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 - Approaching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ndards 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- Below Standards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ore </w:t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ition Statement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ition statement provides a clear, strong statement of the author's position on the topic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position statement provides a clear statement of the author's position on the topic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position statement is present, but does not make the the author's position clear. 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is no position statement.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pport for Position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3 or more pieces of evidence (facts, statistics, examples, real-life experiences) that support the position statement. The writer anticipates the reader's concerns, biases or arguments and has provided at least 1 counter-argument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3 or more pieces of evidence (facts, statistics, examples, real-life experiences) that support the position statement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2 pieces of evidence (facts, statistics, examples, real-life experiences) that support the position statement. 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1 or fewer pieces of evidence (facts, statistics, examples, real-life experiences).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vidence and Examples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 of the evidence and examples are specific, relevant and explanations are given that show how each piece of evidence supports the author's positi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of the evidence and examples are specific, relevant and explanations are given that show how each piece of evidence supports the author's positi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least one of the pieces of evidence and examples is relevant and has an explanation that shows how that piece of evidence supports the author's position. 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idence and examples are NOT relevant AND/OR are not explained. </w:t>
            </w:r>
          </w:p>
        </w:tc>
        <w:tc>
          <w:tcPr>
            <w:tcW w:w="7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derstanding of value in books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unicates the value of books with details and examples. Subject knowledge is excellent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what communicates the value of books with some detail and examples. Subject knowledge appears to be good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 some communicate of the value of books however, some essential information about the topic is missing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clear communication of the value of books. Content is minimal. </w:t>
            </w:r>
          </w:p>
        </w:tc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riginality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duct shows a large amount of original thought. Ideas are creative and inventive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duct shows some original thought. Work shows new ideas and insights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other people's ideas (giving them credit), but there is little evidence of original thinking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es other people's ideas, but does not give them credit. </w:t>
            </w:r>
          </w:p>
        </w:tc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Workload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workload is divided and shared equally by all team members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workload is divided and shared fairly by all team members, though workloads may vary from person to pers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workload was divided, but one person in the group is viewed as not doing his/her fair share of the work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workload was not divided OR several people in the group are viewed as not doing their fair share of the work. </w:t>
            </w:r>
          </w:p>
        </w:tc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sentation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ll-rehearsed with smooth delivery that holds audience attention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hearsed with fairly smooth delivery that holds audience attention most of the time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very not smooth, but able to maintain interest of the audience most of the time.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very not smooth and audience attention often lost. </w:t>
            </w:r>
          </w:p>
        </w:tc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56:00Z</dcterms:created>
  <dc:creator>WHS</dc:creator>
  <dc:description/>
  <dc:language>en-US</dc:language>
  <cp:lastModifiedBy>hsshuber</cp:lastModifiedBy>
  <dcterms:modified xsi:type="dcterms:W3CDTF">2006-02-27T16:56:00Z</dcterms:modified>
  <cp:revision>2</cp:revision>
  <dc:subject/>
  <dc:title>Save the Library Rubric</dc:title>
</cp:coreProperties>
</file>