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40"/>
          <w:szCs w:val="40"/>
        </w:rPr>
      </w:pPr>
      <w:r>
        <w:rPr>
          <w:rFonts w:cs="Arial" w:ascii="Arial" w:hAnsi="Arial"/>
          <w:b/>
          <w:sz w:val="40"/>
          <w:szCs w:val="40"/>
        </w:rPr>
        <w:t>Performance Task</w:t>
        <w:tab/>
        <w:tab/>
        <w:tab/>
        <w:t>Save the Library</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Due to budget cuts, the school’s library will be closed permanently and turned into two classrooms.  The school board’s decision was made on this premise:  “We do not need books anymore in this time of technology; therefore, all books will be put on CD’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You are a community member and must save the library.  Create a campaign, plan, to Save the Library. You job will be to consider all effects of closing the school/community library and placing books on CD.  Your job is to communicate and educate everyone involved as to the value of books and the dangers of this decisio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Your challenge involves dealing with different perspectives and opinions in the community.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You will create a campaign to Save the Library and its Books.  You need to develop/design a multi-media (technology rich) presentation given to the school board and community members to save the library and its books.  This presentation will be in the persuasive mode and use technology to communicate your thought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Your performance needs to aim for the quality determined by the rubric.  Your work will be judged by a group of adults.  Your product must meet the criteria explained in the rubric.  A successful result will win the campaign and a collection of Ray Bradbury book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Procedure: Groups will be assigned.   Brainstorm arguments and points to make in order to convince the community and board to keep the library.  Important components will be:</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Prove and communicate the value in books</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Show a need for accessibility to information</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Use research, opinion, logic to support your positio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Step Two:  Students will be given website links and resources to start their research.  Information from librarians, quotations from scholars, and statistical information regarding computer accessibility and knowledge will be given to each group.  You will need to expand that research and be creative in persuading your audience.</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Step Three:  You must choose a multi-media technology to communicate this to your audience:  Powerpoint, moviemaker, video, etc.  You will be given what training you need in this area.  Some growth in this area is expected; so try something new.</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46:00Z</dcterms:created>
  <dc:creator>Lila Van Horn</dc:creator>
  <dc:description/>
  <dc:language>en-US</dc:language>
  <cp:lastModifiedBy>hsshuber</cp:lastModifiedBy>
  <cp:lastPrinted>2006-01-20T21:01:00Z</cp:lastPrinted>
  <dcterms:modified xsi:type="dcterms:W3CDTF">2006-02-27T16:46:00Z</dcterms:modified>
  <cp:revision>2</cp:revision>
  <dc:subject/>
  <dc:title>Performance Task</dc:title>
</cp:coreProperties>
</file>