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Yogurt Appea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Directions:  You will create two print ads for yogurt.  They each will target different audiences.  Your choices of audience are below.  Remember to concentrate on language, graphics, and emotions that will appeal to each audience targeted.  You will also choose placement for your ad: where, when, and page number (if applicable).  You will turn in storyboards and all work on your journey.  You may use computer graphics, but you must cite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56:00Z</dcterms:created>
  <dc:creator>Irene School</dc:creator>
  <dc:description/>
  <dc:language>en-US</dc:language>
  <cp:lastModifiedBy>Irene School</cp:lastModifiedBy>
  <dcterms:modified xsi:type="dcterms:W3CDTF">2002-06-20T19:04:00Z</dcterms:modified>
  <cp:revision>1</cp:revision>
  <dc:subject/>
  <dc:title>Yogurt Appeal</dc:title>
</cp:coreProperties>
</file>