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Promote Wakonda Campaig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Directions</w:t>
      </w:r>
      <w:r>
        <w:rPr>
          <w:rFonts w:cs="Arial" w:ascii="Arial" w:hAnsi="Arial"/>
          <w:b/>
          <w:sz w:val="28"/>
          <w:szCs w:val="28"/>
        </w:rPr>
        <w:t>:  Over the next semester, you will conduct an ad campaign to promote Wakonda School or Community.  Your goals will be to attract people to Wakonda, increase enrollment, project positive image, attract business, or widen positive expos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ou will turn in a project proposal that must adopt one of these goals as your main objective.  You also must find a way to make this feasible:  financially, man-power, e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me ideas:  bulletin boards, video, internet, publications, direct mail campaign, TV commercial, t-shirts, e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Proposal: (first dra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Advertising Agency: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Campaign: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in Objective: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dea (explain in det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06:00Z</dcterms:created>
  <dc:creator>Irene School</dc:creator>
  <dc:description/>
  <dc:language>en-US</dc:language>
  <cp:lastModifiedBy>Irene School</cp:lastModifiedBy>
  <dcterms:modified xsi:type="dcterms:W3CDTF">2002-06-20T19:23:00Z</dcterms:modified>
  <cp:revision>1</cp:revision>
  <dc:subject/>
  <dc:title>Promote Wakonda Campaign</dc:title>
</cp:coreProperties>
</file>