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entifying and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Analyzing Print A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One:  Find three examples of print ads for each type.</w:t>
      </w:r>
    </w:p>
    <w:p>
      <w:pPr>
        <w:pStyle w:val="HTMLPreformatted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Types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ex Appeal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nob Appeal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ppeal to Authority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lain Folks Appeal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Bandwagon Appeal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Two:  Then, identify the claim each of the fifteen ads uses.</w:t>
      </w:r>
    </w:p>
    <w:p>
      <w:pPr>
        <w:pStyle w:val="HTMLPreformatted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Claims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cientific or statistical claim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mpliment the consumer claim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hetorical question claim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Unfinished claim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Weasel word claim</w:t>
      </w:r>
    </w:p>
    <w:p>
      <w:pPr>
        <w:pStyle w:val="HTMLPreformatted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Three:  Then, analyze five of the fifteen ads using the questions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How is the scene framed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What camera angles and lighting techniques are used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Where is the viewer positioned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What computerized effects are used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What kind of music is used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How do all of these effects contribute to the ad's power? 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Identify the story the ad is trying to tell. What "problems" will the product solve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What are the associations the ad makes with the product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What are the advertisers trying to get you to believe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What messages is the ad trying to send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What emotions does the ad appeal to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What is the "logic" behind the ad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Who is the target audience for the ad? 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How do you know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Imagine a wide spectrum of audience responses to the ad. What meanings could different audiences construct from the ad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What message does the company want you to think about? What message do they want you to get, but not think about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Identify the strategy of the ad. Why is this ad running?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How long has it been running?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What does the corporation running the ad hope it will do for their public relations or product "image?"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Does the corporation have any "problems" that they hope this ad will solve?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mes and definition of commonly used techniques</w:t>
      </w:r>
    </w:p>
    <w:p>
      <w:pPr>
        <w:pStyle w:val="Normal"/>
        <w:spacing w:before="280" w:after="280"/>
        <w:rPr/>
      </w:pPr>
      <w:r>
        <w:rPr/>
        <w:t xml:space="preserve">1. Sex Appeal: The use of sex to sell a product. </w:t>
      </w:r>
    </w:p>
    <w:p>
      <w:pPr>
        <w:pStyle w:val="Normal"/>
        <w:spacing w:before="280" w:after="280"/>
        <w:rPr/>
      </w:pPr>
      <w:r>
        <w:rPr/>
        <w:t xml:space="preserve">2. Snob Appeal: The consumer will join the ranks of the elite by using the product. </w:t>
      </w:r>
    </w:p>
    <w:p>
      <w:pPr>
        <w:pStyle w:val="Normal"/>
        <w:spacing w:before="280" w:after="280"/>
        <w:rPr/>
      </w:pPr>
      <w:r>
        <w:rPr/>
        <w:t xml:space="preserve">3. Appeal to Tradition: The manufacturer says to the consumer, "We have made the best product for over one hundred years." Experience is the key. </w:t>
      </w:r>
    </w:p>
    <w:p>
      <w:pPr>
        <w:pStyle w:val="Normal"/>
        <w:spacing w:before="280" w:after="280"/>
        <w:rPr/>
      </w:pPr>
      <w:r>
        <w:rPr/>
        <w:t xml:space="preserve">4. Appeal to Authority: This selling device depends on a spokesperson, a television star, a well-known athlete, or a public figure to endorse the item. Use of the product will make the consumer as wealthy, famous, talented, or beautiful as the spokesperson. </w:t>
      </w:r>
    </w:p>
    <w:p>
      <w:pPr>
        <w:pStyle w:val="Normal"/>
        <w:spacing w:before="280" w:after="280"/>
        <w:rPr/>
      </w:pPr>
      <w:r>
        <w:rPr/>
        <w:t xml:space="preserve">5. Outright Propaganda: If the consumer does not buy this product, he or she will become a social outcast. </w:t>
      </w:r>
    </w:p>
    <w:p>
      <w:pPr>
        <w:pStyle w:val="Normal"/>
        <w:spacing w:before="280" w:after="280"/>
        <w:rPr/>
      </w:pPr>
      <w:r>
        <w:rPr/>
        <w:t xml:space="preserve">6. Plain Folks: Reverse snob appeal applies here. "Good ol' boys like us believe in plain, good-quality items. None of this fancy stuff." </w:t>
      </w:r>
    </w:p>
    <w:p>
      <w:pPr>
        <w:pStyle w:val="Normal"/>
        <w:spacing w:before="280" w:after="280"/>
        <w:rPr/>
      </w:pPr>
      <w:r>
        <w:rPr/>
        <w:t xml:space="preserve">7. Something for Nothing, or More for Less: This gimmick suggests a product is of better quality than its higher-priced competitors. </w:t>
      </w:r>
    </w:p>
    <w:p>
      <w:pPr>
        <w:pStyle w:val="Normal"/>
        <w:spacing w:before="280" w:after="280"/>
        <w:rPr/>
      </w:pPr>
      <w:r>
        <w:rPr/>
        <w:t xml:space="preserve">8. Appeal to Excellence: This gimmick closely relates to snob appeal. "Only the best is good enough for me." </w:t>
      </w:r>
    </w:p>
    <w:p>
      <w:pPr>
        <w:pStyle w:val="Normal"/>
        <w:spacing w:before="280" w:after="280"/>
        <w:rPr/>
      </w:pPr>
      <w:r>
        <w:rPr/>
        <w:t xml:space="preserve">9. Everyone Else Has One (bandwagon): This technique is effective with most of us, who don't want to stand out by being differ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24:00Z</dcterms:created>
  <dc:creator>Irene School</dc:creator>
  <dc:description/>
  <dc:language>en-US</dc:language>
  <cp:lastModifiedBy>Irene School</cp:lastModifiedBy>
  <dcterms:modified xsi:type="dcterms:W3CDTF">2002-06-20T18:16:00Z</dcterms:modified>
  <cp:revision>7</cp:revision>
  <dc:subject/>
  <dc:title>1</dc:title>
</cp:coreProperties>
</file>