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reate a Doctored Imag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Directions</w:t>
      </w:r>
      <w:r>
        <w:rPr>
          <w:rFonts w:cs="Arial" w:ascii="Arial" w:hAnsi="Arial"/>
          <w:sz w:val="32"/>
          <w:szCs w:val="32"/>
        </w:rPr>
        <w:t>:  You will create a digital image advertisement that is believable.  You will bring in digital images and manipulate them with a software (adobe photo, photoshop, photdraw).  You should save it as a JPEG and insert it into Microsoft Publisher to create your advertise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9:23:00Z</dcterms:created>
  <dc:creator>Irene School</dc:creator>
  <dc:description/>
  <dc:language>en-US</dc:language>
  <cp:lastModifiedBy>Irene School</cp:lastModifiedBy>
  <dcterms:modified xsi:type="dcterms:W3CDTF">2002-06-20T19:34:00Z</dcterms:modified>
  <cp:revision>1</cp:revision>
  <dc:subject/>
  <dc:title>Create a Doctored Image</dc:title>
</cp:coreProperties>
</file>